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муниципального нормативного правового акта: Комитет градостроительства и земельных ресурсов администрации города Новокузнецка, уведомляет о проведении публичных консультаций в целях проведения оценки регулирующего воздействия проекта муниципального нормативного   правового   акта,   затрагивающего   вопросы   осуществления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Новокузнецкого городского Совета народных депутатов  «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 консультаций: с 26 апреля 2023 год по 22 мая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предложений: Комитет градостроительства и земельных ресурсов администрации города Новокузнецка по адресу: 654080, г. Новокузнецк, ул. Франкфурта, 9А, каб. 116, тел. 8(3843)-76-22-74, а также по адресу электронной почты: kgzr@rdtc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  (проект  муниципального  нормативного правового акта, сводный отчет о результатах формирования идеи правового регулирования и проведения публичных консульт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User</dc:creator>
  <dc:description/>
  <cp:keywords/>
  <dc:language>en-US</dc:language>
  <cp:lastModifiedBy>skudarnova</cp:lastModifiedBy>
  <dcterms:modified xsi:type="dcterms:W3CDTF">2023-04-24T10:13:00Z</dcterms:modified>
  <cp:revision>4</cp:revision>
  <dc:subject/>
  <dc:title/>
</cp:coreProperties>
</file>